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/>
        <w:t>Перечень рабочих программ</w:t>
      </w:r>
    </w:p>
    <w:tbl>
      <w:tblPr>
        <w:tblW w:w="113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3"/>
        <w:gridCol w:w="1912"/>
        <w:gridCol w:w="4087"/>
        <w:gridCol w:w="737"/>
        <w:gridCol w:w="315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лас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Предме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</w:rPr>
              <w:t>Названи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Вид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</w:rPr>
              <w:t>Причина  изменения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урс русского языка Н.А.Чуракова, О.В.Малаховская,  М.Л.Каленч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 Академкнига / Учебник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литературному чтению Н.А.Чурако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Академкнига / Учебник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урса английского языка «Английский с удовольствием» для 2-9 классов  общеобразовательных учреждений М.З.Биболетова, Н.Н.Трубан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 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  А.Л.Че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Академкнига / Учебник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кружающему  миру О.Н.Федотова, Г.В.Трафимова, - М.: Академкнига / Учебник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 Е.П.Бененсон, А.Г.Пау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: Академкнига / Учебник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 Т.М.Рагозина, А.А.Гринева, И.Б.Мылова, – М.: Академкнига / Учебник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1-4 классы  В.С.Куз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» Е.Д. Критская, Г.П. Сергеева, Т.С. Шмагина, - М.: «Просвещение», 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В.И.Лях, А.А.Зданевич,  – М.: Просвещение, 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тем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. Программа  для 1-4 классов общеобразовательных учреждений Краснодарского кр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Ерёменко,  - Краснодар,  перспективы образования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 и светской эти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  А.Я. Данилюк,  -  М.: Просвещение, 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Т.Г.Рамз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чтению Л.Ф.Климанова, В.Г.Горецкий  - М.: Просвещение, 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урса английского языка «Английский с удовольствием» для 2-9 классов  общеобразовательных учреждений М.З.Биболетова, Н.Н.Трубан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 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М.И.Моро, Ю.М.Коляг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Окружающий мир» 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Академкнига / Учебник, 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 Е.П.Бененсон, А.Г.Пау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: Академкнига / Учебник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 Т.М.Рагозина, А.А.Гринева, И.Б.Мылова, – М.: Академкнига / Учебник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1-4 классы  В.С.Куз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» Е.Д. Критская, Г.П. Сергеева, Т.С. Шмагина, - М.: «Просвещение», 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В.И.Лях, А.А.Зданевич,  – М.: Просвещение, 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тем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. Программа  для 1-4 классов общеобразовательных учреждений Краснодарского кр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Ерёменко,  - Краснодар,  перспективы образования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» В.П.Канакина, В.Г.Горец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итературное чтение» Л.Ф.Климанова, М.В. Бойкина, -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урса английского языка «Английский с удовольствием» для 2-9 классов  общеобразовательных учреждений М.З.Биболетова, Н.Н.Трубан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 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атематика» М.И.Моро, М.А.Бан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 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 Е.П.Бененсон, А.Г.Пау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: Академкнига / Учебник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 Н.И.Роговцева, С.В. Анаще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 Н.Б.Неменский, Л.А.Неменская, Н.А.Горячева, - 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» Е.Д. Критская, Г.П. Сергеева, Т.С. Шмагина, - М.: «Просвещение»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В.И.Лях, А.А.Зданевич,  – М.: Просвещение, 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тем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. Программа  для 1-4 классов общеобразовательных учреждений Краснодарского кр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Ерёменко,  - Краснодар,  перспективы образования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» В.П.Канакина, В.Г.Горец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итературное чтение» Л.Ф.Климанова, М.В. Бойкина, -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атематика» М.И.Моро, М.А.Бан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 Н.И.Роговцева, С.В. Анаще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 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 Н.Б.Неменский, Л.А.Неменская, Н.А.Горячева, - М.: Просвещение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» Е.Д. Критская, Г.П. Сергеева, Т.С. Шмагина, - М.: «Просвещение», 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В.И.Лях, А.А.Зданевич,  – М.: Просвещение, 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тем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. Программа  для 1-4 классов общеобразовательных учреждений Краснодарского кр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Ерёменко,  - Краснодар,  перспективы образования, 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51:00Z</dcterms:created>
  <dc:creator>Юлия</dc:creator>
  <dc:description/>
  <dc:language>en-US</dc:language>
  <cp:lastModifiedBy>Светулька</cp:lastModifiedBy>
  <dcterms:modified xsi:type="dcterms:W3CDTF">2013-03-24T20:51:00Z</dcterms:modified>
  <cp:revision>2</cp:revision>
  <dc:subject/>
  <dc:title/>
</cp:coreProperties>
</file>