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наименование образовательного учреждения  в соответствии с уставом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Муниципальное общеобразовательное учреждение начальная общеобразовательная школа № 28 п.Садовый район МО Ейск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Юридический и фактический адрес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79, Краснодарский край, Ейский район, п.Садовый, ул.Ленина, 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6132) 65-2-64 факс (886132) 65-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chool34@esk.kubannet.r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-nosh28.ucoz.ru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онно-правовая форм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Ф.И.О. руководителя образовательного учреждения (дата назначения на должность)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нева Людмил Николаев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ингента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59"/>
        <w:gridCol w:w="471"/>
        <w:gridCol w:w="720"/>
        <w:gridCol w:w="360"/>
        <w:gridCol w:w="360"/>
        <w:gridCol w:w="518"/>
        <w:gridCol w:w="447"/>
        <w:gridCol w:w="428"/>
        <w:gridCol w:w="568"/>
        <w:gridCol w:w="496"/>
        <w:gridCol w:w="423"/>
        <w:gridCol w:w="720"/>
        <w:gridCol w:w="360"/>
        <w:gridCol w:w="360"/>
        <w:gridCol w:w="540"/>
        <w:gridCol w:w="360"/>
        <w:gridCol w:w="540"/>
        <w:gridCol w:w="980"/>
      </w:tblGrid>
      <w:tr>
        <w:trPr>
          <w:trHeight w:val="332" w:hRule="atLeast"/>
          <w:cantSplit w:val="true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47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38" w:hRule="atLeast"/>
          <w:cantSplit w:val="true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(углубленной) подготовки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ррекционных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х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 дополнительной  (углубленной) подготовки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ррекционных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х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2624" w:hRule="atLeast"/>
          <w:cantSplit w:val="true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х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коррекционных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чер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ой (углубленной) подготовки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ррекционных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олнительной (углубленной) подготовки</w:t>
            </w:r>
          </w:p>
        </w:tc>
      </w:tr>
      <w:tr>
        <w:trPr>
          <w:trHeight w:val="417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-я ступен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-я ступен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-я ступен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numPr>
          <w:ilvl w:val="0"/>
          <w:numId w:val="2"/>
        </w:numPr>
        <w:shd w:fill="auto" w:val="clear"/>
        <w:autoSpaceDE w:val="true"/>
        <w:spacing w:lineRule="auto" w:line="240"/>
        <w:rPr/>
      </w:pPr>
      <w:r>
        <w:rPr/>
        <w:t>Итоги государственной (итоговой) аттестации</w:t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>выпускников за последние 3 года</w:t>
      </w:r>
    </w:p>
    <w:p>
      <w:pPr>
        <w:pStyle w:val="Normal"/>
        <w:rPr/>
      </w:pPr>
      <w:r>
        <w:rPr/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34"/>
        <w:gridCol w:w="851"/>
        <w:gridCol w:w="850"/>
        <w:gridCol w:w="1134"/>
        <w:gridCol w:w="851"/>
        <w:gridCol w:w="850"/>
        <w:gridCol w:w="1276"/>
        <w:gridCol w:w="850"/>
        <w:gridCol w:w="1064"/>
      </w:tblGrid>
      <w:tr>
        <w:trPr>
          <w:trHeight w:val="318" w:hRule="atLeast"/>
          <w:cantSplit w:val="true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trHeight w:val="417" w:hRule="atLeast"/>
          <w:cantSplit w:val="true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ыпуск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ыпуск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ыпуск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.</w:t>
            </w:r>
          </w:p>
        </w:tc>
      </w:tr>
      <w:tr>
        <w:trPr>
          <w:trHeight w:val="408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7"/>
        <w:gridCol w:w="851"/>
        <w:gridCol w:w="1050"/>
        <w:gridCol w:w="555"/>
        <w:gridCol w:w="1116"/>
        <w:gridCol w:w="709"/>
        <w:gridCol w:w="850"/>
        <w:gridCol w:w="1134"/>
        <w:gridCol w:w="567"/>
        <w:gridCol w:w="738"/>
        <w:gridCol w:w="992"/>
      </w:tblGrid>
      <w:tr>
        <w:trPr>
          <w:trHeight w:val="287" w:hRule="atLeas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trHeight w:val="1410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переведенны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тавленных на повторный кур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 одной «3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перевед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тавленных на повторный кур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перевед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тавленных на повторный курс</w:t>
            </w:r>
          </w:p>
        </w:tc>
      </w:tr>
      <w:tr>
        <w:trPr>
          <w:trHeight w:val="408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едагогических кад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34"/>
        <w:gridCol w:w="545"/>
        <w:gridCol w:w="1881"/>
        <w:gridCol w:w="1543"/>
        <w:gridCol w:w="1193"/>
        <w:gridCol w:w="985"/>
        <w:gridCol w:w="850"/>
        <w:gridCol w:w="1366"/>
      </w:tblGrid>
      <w:tr>
        <w:trPr>
          <w:trHeight w:val="658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08" w:right="176" w:hanging="0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педагогических ставок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93" w:firstLine="19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76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  педагогических работников (%)</w:t>
            </w:r>
          </w:p>
          <w:p>
            <w:pPr>
              <w:pStyle w:val="Header"/>
              <w:ind w:right="176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76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категории  (%)</w:t>
            </w:r>
          </w:p>
        </w:tc>
      </w:tr>
      <w:tr>
        <w:trPr>
          <w:trHeight w:val="1289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6" w:hanging="0"/>
              <w:jc w:val="center"/>
              <w:rPr/>
            </w:pPr>
            <w:r>
              <w:rPr/>
              <w:t>по штатному  распис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center"/>
              <w:rPr/>
            </w:pPr>
            <w:r>
              <w:rPr>
                <w:sz w:val="20"/>
              </w:rPr>
              <w:t>без категор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6" w:hanging="0"/>
              <w:jc w:val="center"/>
              <w:rPr/>
            </w:pPr>
            <w:r>
              <w:rPr/>
              <w:t>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4693"/>
      </w:tblGrid>
      <w:tr>
        <w:trPr/>
        <w:tc>
          <w:tcPr>
            <w:tcW w:w="1058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4. Основные показатели общеобразовательного учрежд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4.1 Структура общеобразовательного учрежден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  <w:tr>
        <w:trPr>
          <w:trHeight w:val="29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казать минимальную и максимальную наполняемость классов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/>
              <w:t>9 - минимальная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/>
              <w:t>14 - максимальная</w:t>
            </w:r>
          </w:p>
        </w:tc>
      </w:tr>
      <w:tr>
        <w:trPr>
          <w:trHeight w:val="29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/>
            </w:pPr>
            <w:r>
              <w:rPr>
                <w:szCs w:val="24"/>
              </w:rPr>
              <w:t>наличие групп продлённого дня (количество и наполняемость)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имеется, в количестве – 1, наполняемость – 25 человек (учащиеся 1-х классов) в соответствии с приказом ОУ № 218 от 01.09.2010г. «О комплектовании групп продлённого дня»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/>
            </w:pPr>
            <w:r>
              <w:rPr>
                <w:b/>
                <w:szCs w:val="24"/>
              </w:rPr>
              <w:t>4.2 Уровень и направленность образовательной программы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казать наличие и направленность платных дополнительных услуг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еализация программы развит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/>
            </w:pPr>
            <w:r>
              <w:rPr>
                <w:b/>
                <w:szCs w:val="24"/>
              </w:rPr>
              <w:t>4.3. Охват горячим питанием и помещение для питания</w:t>
            </w:r>
            <w:r>
              <w:rPr>
                <w:szCs w:val="24"/>
              </w:rPr>
              <w:t xml:space="preserve"> (столовая, буфет, доготовочная и др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 оборудование для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овая (1) на 40 посадочных мест;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>-договор по организации и обеспечению пит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П Лыбзи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охват горячим питание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график питания утвержден приказом   ОУ от 01.09.2011г.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график питания утвержден приказом   ОУ от 10.11.2011г. № 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мерное цикличное 12-ти дневное меню горячих завтраков и обедов (возрастная категория 7-10 лет) на 2011-2012 учебный год для учащихся общеобразовательных учреждений города Ейска, согласовано начальником ТО У Роспотребнадзора по Ейскому и Щербиновскому районах 01.09.2011г., согласовано начальником  управления образованием МО Ейский район 1.09.11г. и утверждено ИП Лыбзиковой Т.В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акт проверки образовательного учреждения к 2011-2012 учебному году от 02.08.2011 г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4.4  Планирование учебного материала и полнота его выполнения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облюдение  требований к разработке календарно тематического планир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/>
            </w:pPr>
            <w:r>
              <w:rPr/>
              <w:t>Требования к разработке календарно – тематического планирования соблюдаются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евыполнение учебных программ (указать предметы, причины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/>
            </w:pPr>
            <w:r>
              <w:rPr/>
              <w:t xml:space="preserve">Выполнены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5. Участие в профессиональных конкурсах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229"/>
        <w:gridCol w:w="2229"/>
        <w:gridCol w:w="244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1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, призеры, лауреаты профессиональных  конкурсов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этап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раев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ероссийски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едагогов и название конкурс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едагогического опыта на краевом уровн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едагог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лучших учителей Росси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й уровен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евой уровен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48"/>
        <w:gridCol w:w="2317"/>
        <w:gridCol w:w="205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спортивно-массовых соревнованиях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овых мест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этап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раев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ероссий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одимых в рамках деятельности военно-патриотического клуб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остоящих в  школьном волонтерском отряд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волонтерскими отрядом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роприяти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еры, олимпиад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этап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раев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ероссий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, призеры, лауреаты конкурсов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этап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раев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ероссий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занятых внеурочной деятельностью в школьных кружках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ая направленность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а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олого-биологическая и др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ind w:firstLine="7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занятых внеурочной деятельностью в кружках и секциях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ая направленность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а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лого-биологическая и д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о закону №1539-КЗ с сентября по 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административных протоколов по статьям 20.20, 20.21, 20.22  КоАП Р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состоящих на учете в ПДН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состоящих на учете в ПДН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совершивших преступления и правонарушения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обучаемых дете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ащихся, самовольно покинувших семь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к рейдам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дителей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дагогов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szCs w:val="24"/>
              </w:rPr>
              <w:t>Процент охвата детей организованным отдыхом  в период летних канику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       Грунева Л.Н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aps/>
      <w:color w:val="000000"/>
      <w:spacing w:val="-7"/>
      <w:sz w:val="28"/>
      <w:szCs w:val="26"/>
      <w:shd w:fill="FFFFFF" w:val="clear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napToGrid w:val="false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28:00Z</dcterms:created>
  <dc:creator>User</dc:creator>
  <dc:description/>
  <cp:keywords/>
  <dc:language>en-US</dc:language>
  <cp:lastModifiedBy>Светлана</cp:lastModifiedBy>
  <cp:lastPrinted>2012-07-03T08:55:00Z</cp:lastPrinted>
  <dcterms:modified xsi:type="dcterms:W3CDTF">2013-03-15T19:28:00Z</dcterms:modified>
  <cp:revision>2</cp:revision>
  <dc:subject/>
  <dc:title>Общие сведения об учреждении</dc:title>
</cp:coreProperties>
</file>