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0160</wp:posOffset>
                </wp:positionV>
                <wp:extent cx="201485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Согласован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П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Горяин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Н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 сентября 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5pt;height:62.35pt;mso-wrap-distance-left:9.05pt;mso-wrap-distance-right:9.05pt;mso-wrap-distance-top:0pt;mso-wrap-distance-bottom:0pt;margin-top:0.8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Согласовано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Председатель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П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Горяинов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Н.Ф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1 сентября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Директор МОУ НОШ  №28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МО Ейский район п.Садовый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Times New Roman" w:ascii="Times New Roman" w:hAnsi="Times New Roman"/>
          <w:b/>
          <w:sz w:val="18"/>
          <w:szCs w:val="24"/>
        </w:rPr>
        <w:t>______________Грунева Л.Н.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18"/>
        </w:rPr>
        <w:t>1 сентября 2012г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ubtitle"/>
        <w:spacing w:lineRule="auto" w:line="240" w:before="0" w:after="0"/>
        <w:rPr/>
      </w:pPr>
      <w:r>
        <w:rPr>
          <w:b/>
        </w:rPr>
        <w:t xml:space="preserve">Расписание учебных занятий 1-4-х классов муниципального общеобразовательного учреждения начальной общеобразовательной школы № 28 поселок Садовый  муниципального образования Ейский район  </w:t>
      </w:r>
    </w:p>
    <w:p>
      <w:pPr>
        <w:pStyle w:val="Subtitle"/>
        <w:spacing w:lineRule="auto" w:line="240" w:before="0" w:after="0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6"/>
        <w:gridCol w:w="2258"/>
        <w:gridCol w:w="316"/>
        <w:gridCol w:w="2274"/>
        <w:gridCol w:w="316"/>
        <w:gridCol w:w="2202"/>
        <w:gridCol w:w="316"/>
        <w:gridCol w:w="2126"/>
        <w:gridCol w:w="425"/>
        <w:gridCol w:w="2127"/>
        <w:gridCol w:w="425"/>
        <w:gridCol w:w="2410"/>
      </w:tblGrid>
      <w:tr>
        <w:trPr>
          <w:trHeight w:val="155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70" w:firstLine="212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70" w:firstLine="212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 1 четверть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70" w:firstLine="212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асс 2четверть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лугодие</w:t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259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>
          <w:trHeight w:val="286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новедение / Окружающий мир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новедение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новед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новедени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69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религиозной культуры и светской этики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19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2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новедение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52:00Z</dcterms:created>
  <dc:creator>school-25</dc:creator>
  <dc:description/>
  <dc:language>en-US</dc:language>
  <cp:lastModifiedBy>Светулька</cp:lastModifiedBy>
  <cp:lastPrinted>2013-03-21T16:38:00Z</cp:lastPrinted>
  <dcterms:modified xsi:type="dcterms:W3CDTF">2013-03-24T20:52:00Z</dcterms:modified>
  <cp:revision>2</cp:revision>
  <dc:subject/>
  <dc:title/>
</cp:coreProperties>
</file>