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6C90C0" w:val="clear"/>
        <w:spacing w:before="0" w:after="280"/>
        <w:rPr>
          <w:rFonts w:ascii="Verdana" w:hAnsi="Verdana" w:cs="Verdana"/>
          <w:color w:val="FFFFFF"/>
          <w:sz w:val="30"/>
          <w:szCs w:val="30"/>
        </w:rPr>
      </w:pPr>
      <w:r>
        <w:rPr>
          <w:rFonts w:cs="Verdana" w:ascii="Verdana" w:hAnsi="Verdana"/>
          <w:color w:val="FFFFFF"/>
          <w:sz w:val="30"/>
          <w:szCs w:val="30"/>
        </w:rPr>
        <w:t>Советы взрослым по развитию творческих способностей детей.</w:t>
      </w:r>
    </w:p>
    <w:p>
      <w:pPr>
        <w:pStyle w:val="Style14"/>
        <w:shd w:fill="FFFFFF" w:val="clear"/>
        <w:spacing w:before="37" w:after="37"/>
        <w:rPr/>
      </w:pPr>
      <w:r>
        <w:rPr>
          <w:rFonts w:cs="Verdana" w:ascii="Verdana" w:hAnsi="Verdana"/>
          <w:color w:val="000000"/>
        </w:rPr>
        <w:br/>
        <w:t>•   Помогите ребенку в удовлетворении основных человеческих потребностей (чувство безопасности, любовь, уважение к себе и окружающим), поскольку человек, энергия которого скована основными потребностями, менее способен достичь высот самовыражения. Уважение к личности и интересам ребенка - основа его развития. </w:t>
        <w:br/>
        <w:t>•   Избегайте неодобрительной оценки творческих попыток ребенка - не следует говорить, как можно улучшить его произведение... В этом случае, как бы ни старался ребенок, результат все равно недостаточно хорош. </w:t>
        <w:br/>
        <w:t>•   Будьте терпимы к странным идеям, уважайте любопытство, вопросы и идеи ребенка. Старайтесь отвечать на все вопросы, даже если они кажутся дикими или "за гранью". </w:t>
        <w:br/>
        <w:t>•   Оставляйте ребенка одного и позволяйте ему, если он того желает, самому заниматься своими делами. Избыток "шефства" может затруднить творчество. </w:t>
        <w:br/>
        <w:t>•   Помогайте ребенку ценить в себе творческую личность. Однако его поведение не должно выходить за рамки приличного (быть недобрым, агрессивным). </w:t>
        <w:br/>
        <w:t>•   Помогайте ему справляться с разочарованием и сомнением, когда он остается один в процессе непонятного сверстникам творческого поиска: пусть он сохранит свой творческий импульс, находя награду в себе самом и меньше переживая о своем признании окружающими. </w:t>
        <w:br/>
        <w:t>•   Находите слова поддержки для новых творческих начинаний ребенка. Избегайте критиковать первые опыты - как бы ни были они неудачны. Относитесь к ним с симпатией и теплотой: ребенок стремится творить не только для себя, но и для тех, кого любит. </w:t>
        <w:br/>
        <w:t>•   Помогайте ребенку... порой полагаться в познании на риск и интуицию: наиболее вероятно, что именно это поможет совершить действительное открытие. </w:t>
        <w:br/>
        <w:t>•   Помогайте избежать общественного неодобрения, уменьшить социальные трения и справиться с негативной реакцией сверстников путем обучения навыкам сотрудничества и общения. Чем шире мы открываем возможности для конструктивного творчества (в условиях умеренного социального конформизма), тем плотнее закрываются клапаны деструктивного поведения. Ребенок, лишенный позитивного творческого выхода, может направить свою творческую энергию в совершенно нежелательном направлении. </w:t>
        <w:br/>
        <w:t>•   Постарайтесь найти ребенку сверстника с такими же способностями. Для ребенка школьного возраста очень важно иметь друга того же возраста и пола. Одаренная девочка должна знать сотню детей, чтобы найти одну подругу, похожую на нее. Нельзя позволять ребенку погружаться в одиночество и избегать общения. </w:t>
        <w:br/>
        <w:t>•   Активная родительская поддержка, домашнее обучение особенно важны и необходимы в возрасте от 3 до 7 лет. В процессе поддержки идет постоянное приспосабливание взрослых к ребенку, постигающему свой талант. </w:t>
        <w:br/>
        <w:t>•   Иногда взрослые пытаются форсировать неординарные умственные способности детей, теряя в этом чувство меры. Нельзя лишать ребенка игр, заменяющих занятиями музыкой, чтением, танцами или спортом. </w:t>
        <w:br/>
        <w:t>•   Используйте личный пример творческого подхода к решению проблем. </w:t>
        <w:br/>
        <w:t>•   Широко используйте вопросы проблемного типа применительно к самым разнообразным областям (например, что будет, если все люди станут совсем маленькими, не больше пальца?). </w:t>
        <w:br/>
        <w:t>•   Обогащайте окружающую среду ребенка новыми разнообразными предметами с целью развития любознательности. </w:t>
        <w:br/>
        <w:t>•   Предоставляйте детям возможность активно задавать вопросы. </w:t>
        <w:br/>
        <w:t>•   Используйте периодически творческие задания типа тестов Торренса. Творческие возможности человека прямо и непосредственно не связаны с его способностью к обучению и далеко не всегда отражаются в тестах на интеллект. Большинство тестов креативности ориентировано на выявление способностей к альтернативному, отступающему от логики мышлению. В этих тестах нет правильных и неправильных решений, поощряется и стимулируется порождение нетривиальных, необычных и неожиданных решений.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50:00Z</dcterms:created>
  <dc:creator>Светлана</dc:creator>
  <dc:description/>
  <cp:keywords/>
  <dc:language>en-US</dc:language>
  <cp:lastModifiedBy>Светлана</cp:lastModifiedBy>
  <dcterms:modified xsi:type="dcterms:W3CDTF">2013-03-01T19:50:00Z</dcterms:modified>
  <cp:revision>2</cp:revision>
  <dc:subject/>
  <dc:title>РАСПИСАНИЕ на 2012-2013 учебный год</dc:title>
</cp:coreProperties>
</file>